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Отчет за дейността на НЧ,,Н.Й.Вапцаров-1920г.’’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</w:t>
      </w:r>
      <w:r>
        <w:rPr>
          <w:sz w:val="40"/>
          <w:szCs w:val="40"/>
        </w:rPr>
        <w:t>през 201</w:t>
      </w:r>
      <w:r>
        <w:rPr>
          <w:sz w:val="40"/>
          <w:szCs w:val="40"/>
          <w:lang w:val="en-US"/>
        </w:rPr>
        <w:t>9</w:t>
      </w:r>
      <w:r>
        <w:rPr>
          <w:sz w:val="40"/>
          <w:szCs w:val="40"/>
        </w:rPr>
        <w:t>г.</w:t>
      </w:r>
      <w:r>
        <w:rPr>
          <w:lang w:val="en-US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Публичното пространство винаги е възприемало читалището като пример за устойчива</w:t>
      </w:r>
      <w:r>
        <w:rPr>
          <w:lang w:val="en-US"/>
        </w:rPr>
        <w:t xml:space="preserve">  </w:t>
      </w:r>
      <w:r>
        <w:rPr>
          <w:sz w:val="36"/>
          <w:szCs w:val="36"/>
        </w:rPr>
        <w:t>институция със специфична мисия за съхранение и</w:t>
      </w:r>
      <w:r>
        <w:rPr/>
        <w:t xml:space="preserve"> </w:t>
      </w:r>
      <w:r>
        <w:rPr>
          <w:sz w:val="36"/>
          <w:szCs w:val="36"/>
        </w:rPr>
        <w:t>развитие на традиционните ценности на нацията.</w:t>
      </w:r>
      <w:r>
        <w:rPr>
          <w:lang w:val="en-US"/>
        </w:rPr>
        <w:t xml:space="preserve">   </w:t>
      </w:r>
      <w:r>
        <w:rPr>
          <w:sz w:val="36"/>
          <w:szCs w:val="36"/>
        </w:rPr>
        <w:t>Дълбоката взаимовръзка с миналото, с традициит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 образователния процес, културата и  благотворителността</w:t>
      </w:r>
    </w:p>
    <w:p>
      <w:pPr>
        <w:pStyle w:val="Normal"/>
        <w:rPr/>
      </w:pPr>
      <w:r>
        <w:rPr>
          <w:sz w:val="36"/>
          <w:szCs w:val="36"/>
        </w:rPr>
        <w:t>е в основата на авторитета на читалището и неговото легитимиране пред обществото.</w:t>
      </w:r>
    </w:p>
    <w:p>
      <w:pPr>
        <w:pStyle w:val="Normal"/>
        <w:rPr/>
      </w:pPr>
      <w:r>
        <w:rPr>
          <w:sz w:val="36"/>
          <w:szCs w:val="36"/>
        </w:rPr>
        <w:t xml:space="preserve">Библиотеката при НЧ,,Н.Й.Вапцаров-1920г.’’ е  единствена на </w:t>
      </w:r>
    </w:p>
    <w:p>
      <w:pPr>
        <w:pStyle w:val="Normal"/>
        <w:rPr/>
      </w:pPr>
      <w:r>
        <w:rPr>
          <w:sz w:val="36"/>
          <w:szCs w:val="36"/>
        </w:rPr>
        <w:t xml:space="preserve">територията на селото. Нейната задача е да осигури свободен достъп до информацията,да подпомага учебния процес пр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ениците и самообразованието при възрастните читате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сновните приоритети са насочени към обогатяване на културния живот в селото и общината и удовлетворяване на потребностите на гражданите.Съхранение и развитие на традициите на българския народ,чрез събиране,обработване и представяне на автентичния фолклор,възпитаване и утвърждаване на националното самосъзнание и културната идентичност,обмен между различните етноси,разширяване знанията на гражданите,партриране на местното самоуправле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ъпреки намаляването на читаемостта през последните години, потребност от увеличаване и актуализиране на информацията има.</w:t>
      </w:r>
    </w:p>
    <w:p>
      <w:pPr>
        <w:pStyle w:val="Normal"/>
        <w:rPr/>
      </w:pPr>
      <w:r>
        <w:rPr>
          <w:sz w:val="36"/>
          <w:szCs w:val="36"/>
        </w:rPr>
        <w:t>В края на 201</w:t>
      </w:r>
      <w:r>
        <w:rPr>
          <w:sz w:val="36"/>
          <w:szCs w:val="36"/>
          <w:lang w:val="en-US"/>
        </w:rPr>
        <w:t>9</w:t>
      </w:r>
      <w:r>
        <w:rPr>
          <w:sz w:val="36"/>
          <w:szCs w:val="36"/>
        </w:rPr>
        <w:t>г. фондът на библиотеката разполага със 6146 тома литератур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ез 201</w:t>
      </w:r>
      <w:r>
        <w:rPr>
          <w:sz w:val="36"/>
          <w:szCs w:val="36"/>
          <w:lang w:val="en-US"/>
        </w:rPr>
        <w:t>9</w:t>
      </w:r>
      <w:r>
        <w:rPr>
          <w:sz w:val="36"/>
          <w:szCs w:val="36"/>
        </w:rPr>
        <w:t>г. библиотеката имаше 10</w:t>
      </w:r>
      <w:r>
        <w:rPr>
          <w:sz w:val="36"/>
          <w:szCs w:val="36"/>
          <w:lang w:val="en-US"/>
        </w:rPr>
        <w:t>3</w:t>
      </w:r>
      <w:r>
        <w:rPr>
          <w:sz w:val="36"/>
          <w:szCs w:val="36"/>
        </w:rPr>
        <w:t>7</w:t>
      </w:r>
      <w:r>
        <w:rPr>
          <w:sz w:val="36"/>
          <w:szCs w:val="36"/>
          <w:lang w:val="en-US"/>
        </w:rPr>
        <w:t>4</w:t>
      </w:r>
      <w:r>
        <w:rPr>
          <w:sz w:val="36"/>
          <w:szCs w:val="36"/>
        </w:rPr>
        <w:t>посещения, раздадени за дома 7</w:t>
      </w:r>
      <w:r>
        <w:rPr>
          <w:sz w:val="36"/>
          <w:szCs w:val="36"/>
          <w:lang w:val="en-US"/>
        </w:rPr>
        <w:t>37</w:t>
      </w:r>
      <w:r>
        <w:rPr>
          <w:sz w:val="36"/>
          <w:szCs w:val="36"/>
        </w:rPr>
        <w:t xml:space="preserve"> книги, и в читалня </w:t>
      </w:r>
      <w:r>
        <w:rPr>
          <w:sz w:val="36"/>
          <w:szCs w:val="36"/>
          <w:lang w:val="en-US"/>
        </w:rPr>
        <w:t>297</w:t>
      </w:r>
      <w:r>
        <w:rPr>
          <w:sz w:val="36"/>
          <w:szCs w:val="36"/>
        </w:rPr>
        <w:t>книги.</w:t>
      </w:r>
    </w:p>
    <w:p>
      <w:pPr>
        <w:pStyle w:val="Normal"/>
        <w:rPr/>
      </w:pPr>
      <w:r>
        <w:rPr>
          <w:sz w:val="36"/>
          <w:szCs w:val="36"/>
        </w:rPr>
        <w:t>Отлив има при всички категории читатели, но най-голям  е при средната училищна възраст.Това се дължи на липсата на навици за четене както при децата така и при родителит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-големите ученици предпочитат интернет услугите на личните си компютри.Причините за отлива на читателите са много и са комплексн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ениците се насочват предимно към издания, подпомагащи учебния процес,както в областта на художественната  така и на специализираната литература.</w:t>
      </w:r>
    </w:p>
    <w:p>
      <w:pPr>
        <w:pStyle w:val="Normal"/>
        <w:rPr/>
      </w:pPr>
      <w:r>
        <w:rPr>
          <w:sz w:val="36"/>
          <w:szCs w:val="36"/>
        </w:rPr>
        <w:t>През 201</w:t>
      </w:r>
      <w:r>
        <w:rPr>
          <w:sz w:val="36"/>
          <w:szCs w:val="36"/>
          <w:lang w:val="en-US"/>
        </w:rPr>
        <w:t>9</w:t>
      </w:r>
      <w:r>
        <w:rPr>
          <w:sz w:val="36"/>
          <w:szCs w:val="36"/>
        </w:rPr>
        <w:t>г.библиотеката имаше по часови посещения от класове на ОУ,,Св.св.Кирил и Методий’на различни теми се провеждаха разговори,беседи и срещи с най-малките деца от ОДЗ,,Синчец’’ на тема запознаване с библиотеката.Проведен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яха презентации с поучителна цел и прожектиране на филм за обогатяване на духовното развитие.</w:t>
      </w:r>
    </w:p>
    <w:p>
      <w:pPr>
        <w:pStyle w:val="Normal"/>
        <w:rPr/>
      </w:pPr>
      <w:r>
        <w:rPr>
          <w:sz w:val="36"/>
          <w:szCs w:val="36"/>
        </w:rPr>
        <w:t>Със витрини с книги бяха отбелязани всички рождени дати на бележити автори.</w:t>
      </w:r>
    </w:p>
    <w:p>
      <w:pPr>
        <w:pStyle w:val="Normal"/>
        <w:rPr/>
      </w:pPr>
      <w:r>
        <w:rPr>
          <w:sz w:val="36"/>
          <w:szCs w:val="36"/>
        </w:rPr>
        <w:t>Читалището си остава мястото,в което любителското творчество е най- застъпено.Публичните прояви през изминалата година,които вече са се оформили и като традиционни и които са и съществена част от работата на читалището са свързани и с народния календар.</w:t>
      </w:r>
    </w:p>
    <w:p>
      <w:pPr>
        <w:pStyle w:val="Normal"/>
        <w:rPr/>
      </w:pPr>
      <w:r>
        <w:rPr>
          <w:sz w:val="36"/>
          <w:szCs w:val="36"/>
        </w:rPr>
        <w:t>-21 януари-„Жената която ми даде живот“ празнична вечер по случай деня на родилната помощ отбелязана съвместно с кметствот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14 февруари-Трифон зарезан,празника беше организиран съвместно със кметствот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19 февруари-Деня в памет на Васил Левски-беше отбелязан със рецитал и програма от ученици на ОУ”Св.Св.Кирил и Методий“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3 ти март-Националният празник –рецитал от ученици от ОУ“Св.Св. Кирил и Методий“ и поднасяне на цветя пред паметника на загиналите организирано от читалищет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За Великден  пета подред година читалището съвместно с църквата организира боядисване на яйца по случай предстоящия празник</w:t>
      </w:r>
      <w:r>
        <w:rPr>
          <w:sz w:val="36"/>
          <w:szCs w:val="36"/>
          <w:lang w:val="en-US"/>
        </w:rPr>
        <w:t>,</w:t>
      </w:r>
      <w:r>
        <w:rPr>
          <w:sz w:val="36"/>
          <w:szCs w:val="36"/>
        </w:rPr>
        <w:t>боядисаните яйца бяха раздадени на деца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22 април -“Как бихте защитили природата“ –тематична вечер посетена на Деня на земята- програма от ученици.</w:t>
      </w:r>
    </w:p>
    <w:p>
      <w:pPr>
        <w:pStyle w:val="Normal"/>
        <w:rPr/>
      </w:pPr>
      <w:r>
        <w:rPr>
          <w:sz w:val="36"/>
          <w:szCs w:val="36"/>
        </w:rPr>
        <w:t>свързана със празника.</w:t>
      </w:r>
    </w:p>
    <w:p>
      <w:pPr>
        <w:pStyle w:val="Normal"/>
        <w:rPr/>
      </w:pPr>
      <w:r>
        <w:rPr>
          <w:sz w:val="36"/>
          <w:szCs w:val="36"/>
        </w:rPr>
        <w:t>През 2019г.отново деца  от ДТС”Изворче” лазаруваха. Хората бяха много щастливи от случващото се събит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достта в детските очи беше огром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21 май традиционният събор на селото-взеха участие ОДЗ,,Синчец’’,ДТС”Изворче” и ТФ”Мераклии”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1 ви юни-„Вълшебен ден“-отново отпразнувахме заедно този прекрасен детски празник със игри  и участие на ТОНБОНБОН  всички деца бяха почерпени.Тук е мястото да благодарим на всички спонсори които ни помогнаха за осъществяването на този истински празник за деца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на 2-и юни деня на Ботев и загиналите за свободата на България бяха поднесени цветя и рецитал от ученици пред паметни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На 6-ти септември НЧ”Н.Й.Вапцаров-1920г.”изнесе рецитал по повод деня на Съединението на България.</w:t>
      </w:r>
    </w:p>
    <w:p>
      <w:pPr>
        <w:pStyle w:val="Normal"/>
        <w:rPr/>
      </w:pPr>
      <w:r>
        <w:rPr>
          <w:sz w:val="36"/>
          <w:szCs w:val="36"/>
        </w:rPr>
        <w:t xml:space="preserve">-декември месец започнахме със запалването на светлините н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Елхата,продължихме със коледната работилничка за изработване на коледна украса,следващата събота и недел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тново имаше работилничка за изработване на коледни слад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проведохме кулинарен конкурс,,Коледна трапеза,, в три групи,,Няма по велик от хляба,,Сладко коледно вълшебство,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Моята коледа,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За най-малките се проведоха  конкурси за сурвачка и рисун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астие взеха 50 деца,творбите им бяха изложени във читалищет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На 20 декември наградихме най-добрите творби като наградите бяха по 5 във всяка категория ,а всеки участник получи грамота и коледните празници завършиха със детска дискоте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ез изминалата година се проведоха в читалището много мероприятия  и на ОУ”СВ.СВ.Кирил и Методий”като заедно разработвахме и осъщестявахме идеите.</w:t>
      </w:r>
    </w:p>
    <w:p>
      <w:pPr>
        <w:pStyle w:val="Normal"/>
        <w:rPr/>
      </w:pPr>
      <w:r>
        <w:rPr>
          <w:sz w:val="36"/>
          <w:szCs w:val="36"/>
        </w:rPr>
        <w:t xml:space="preserve">Няма нищо по-хубаво от това да подаваш ръка и да  има взаимно разбирателство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лагодаря на всички участници и спонсори,че работихме заедно през изминалата година ,като се надявам,че и занапред ще си помагаме и ще можем да осъществим всички иде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Председател: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</w:t>
      </w:r>
      <w:r>
        <w:rPr>
          <w:sz w:val="36"/>
          <w:szCs w:val="36"/>
        </w:rPr>
        <w:t>/Кера Тошева/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</w:t>
      </w:r>
    </w:p>
    <w:sectPr>
      <w:type w:val="nextPage"/>
      <w:pgSz w:w="11906" w:h="16838"/>
      <w:pgMar w:left="1260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48:00Z</dcterms:created>
  <dc:creator>Atanaska</dc:creator>
  <dc:description/>
  <cp:keywords/>
  <dc:language>en-US</dc:language>
  <cp:lastModifiedBy>Lenovo-T420</cp:lastModifiedBy>
  <cp:lastPrinted>2015-03-29T18:56:00Z</cp:lastPrinted>
  <dcterms:modified xsi:type="dcterms:W3CDTF">2020-08-03T07:05:00Z</dcterms:modified>
  <cp:revision>16</cp:revision>
  <dc:subject/>
  <dc:title>    Доклад за дейността на НЧ,,Н</dc:title>
</cp:coreProperties>
</file>